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8о ведется производство по делу об административном правонарушении, Шлюшкина В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люшкина Владислава Олег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4.03.2025 в 17 час 10 мин на ул. Лазарева, д.8/2 в г.Нягани Ханты-Мансийского автономного округа-Югры, Шлюшкин В.О.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без государственных регистрационных знаков, чем нарушил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Шлюшкин В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ходе рассмотрения дела правом на защиту не воспользовался, вину признал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Шлюшкина В.О.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04.03.2025 в 17 час 10 мин на ул. Лазарева, д.8/2 в г.Нягани Ханты-Мансийского автономного округа-Югры, Шлюшкин В.О. управлял транспортным средством </w:t>
      </w:r>
      <w:r>
        <w:rPr>
          <w:bCs/>
          <w:sz w:val="28"/>
          <w:szCs w:val="28"/>
          <w:lang w:val="en-US"/>
        </w:rPr>
        <w:t>Lada</w:t>
      </w:r>
      <w:r>
        <w:rPr>
          <w:bCs/>
          <w:sz w:val="28"/>
          <w:szCs w:val="28"/>
        </w:rPr>
        <w:t xml:space="preserve"> 211440</w:t>
      </w:r>
      <w:r>
        <w:rPr>
          <w:sz w:val="28"/>
          <w:szCs w:val="28"/>
        </w:rPr>
        <w:t xml:space="preserve"> без государственных регистрационных знаков, чем нарушил пункт 2.3.1 Правил Дорожного Движения РФ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Шлюшкина В.О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75524 об административном правонарушении от 04.03.2025, в котором указаны обстоятельства совершения Шлюшкиным В.О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Шлюшкину В.О.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бъяснениями Шлюшкина В.О. от 04.03.2025 согласно которым, Шлюшкин В.О. осуществлял движение без государственных регистрационных знаков по причине невозможности постановки на учет автомобиля, в связи с его ремонто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без государственных регистрационных знаков на транспортном средств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Шлюшкина В.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Шлюшкина В.О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люшкину В.О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мягчающим обстоятельствам мировой судья относит признание Шлюшкиным В.О. свое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Шлюшкину В.О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люшкина Владислава Олег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1947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